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D9D9" w:val="clea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ZAHTJEV ZA PRIJEM U PODUZETNIČKI INKUBATOR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: 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poduzeća: 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Adresa: 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i: 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E-mail: 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web: 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. Datum registracije:  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2. Datum početka poslovanja: 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3. Opišite vaše poduzeće u jednoj rečenici. (npr. misija mog poduzeća je.....)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4. Vlasništvo vašeg poduzeća j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5. Navedite poslove s kojima ste se do sada bavili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6. Navedite imena i dužnosti ostalih ljudi uključenih u vaš poduzetnički poduhva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Broj zaposlenih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 w:ascii="Calibri" w:hAnsi="Calibri"/>
        </w:rPr>
        <w:t>sada                      -   puno radno vrijeme  ________     honorarno ________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Arial"/>
        </w:rPr>
      </w:pPr>
      <w:r>
        <w:rPr>
          <w:rFonts w:cs="Arial" w:ascii="Calibri" w:hAnsi="Calibri"/>
        </w:rPr>
        <w:t>za godinu dana   -   puno radno vrijeme  ________     honorarno ________</w:t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rPr/>
      </w:pPr>
      <w:r>
        <w:rPr>
          <w:rFonts w:cs="Arial" w:ascii="Calibri" w:hAnsi="Calibri"/>
        </w:rPr>
        <w:t>8. Vaša potreba za prostorom je (u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 xml:space="preserve">):  _____ ured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Datum očekivanog ulaska u inkubator je ______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10. Okvirno navedite vaše potrebe tijekom boravka u prostorima Poduzetničkog inkubatora (operativne usluge, knjigovodstvo, financije, marketing, savjetovanj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1. Odgovori na sljedeća pitanja služe kao vodilja za kratak opis poduzetničke ideje i poslovanja poduzetnika te vas molimo da odgovorite na sva koja možete. </w:t>
      </w:r>
      <w:r>
        <w:rPr>
          <w:rFonts w:cs="Arial" w:ascii="Calibri" w:hAnsi="Calibri"/>
          <w:b/>
          <w:i/>
        </w:rPr>
        <w:t>( Ako imate izrađen poslovni plan nije potrebno popunjavati ovo poglavlje, nego priložite isti)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UVOD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Čime se bavi vaše poduzeće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- Navedite vaše osnovne proizvode / uslug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oje je vaše ciljno tržište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- Navedite vaše tržišne ciljeve u narednih nekoliko godin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IZVODI / USLUGE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ako i za što se vaši proizvodi / usluge upotrebljavaju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o čemu su oni specifični / bolji od konkurencije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Tko su vaši kupci/potrošači ? (demografski, zemljopisno, ..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Zašto bi oni kupovali vaše proizvode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TRŽIŠTE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Na kojem području želite poslovati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oliki tržišni udjel želite ostvariti u narednih 5 godina na navedenom području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KONKURENCIJ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/>
      </w:pPr>
      <w:r>
        <w:rPr>
          <w:rFonts w:cs="Arial" w:ascii="Calibri" w:hAnsi="Calibri"/>
        </w:rPr>
        <w:t>- Tko je vaša konkurencija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Po čemu ste ili ćete biti bolji od konkurencije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- Po čemu je konkurencija bolja od vas (upravljanje, financije, cijene, prodaja, proizvodnja, distribucija, edukacija zaposlenih, kvaliteta zaposlenih djelatnika, imidž, ...)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IJENA i DISTRIBUCIJ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ako određujete cijenu vaših proizvoda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ako distribuirate vaše proizvode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- Kako bi lokacija INKUBATORA utjecala na vaš posao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MOCIJA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oliko novaca godišnje ćete izdvojiti za promociju? (TV, radio, novine, magazini, vanjsko oglašavanje, publicitet, ..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- Koji su glavni ciljevi vaših promocijskih napora ? (ulazak na tržište, veći plasman, specijalizacija, promjena imidža, uvođenje novog proizvoda na tržište, ...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- Koliko je za vaš poduzetnički pothvat važan publicitet i propaganda "od usta do usta" 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12. Poznajete li poduzetnike koji bi bili zainteresirani za usluge poduzetničkog inkubatora?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(Molimo navedite:)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13. Vaš komentar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Ja, dolje potpisani, svjestan sam da Poduzetnički inkubator u okviru Dubrovačke razvojne agencije ne podliježe bilo kakvoj odgovornosti za uspjeh ili neuspjeh mog poslovnog pothvata. Uloga inkubatora je isključivo konzultantske prirode, te svi ponuđeni savjeti i informacije mogu i ne moraju biti korišteni. Prema tome, oslobađam DURA-u i njene djelatnike od svake odgovornosti vezane za predloženi poslovni pothvat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______________________</w:t>
        <w:tab/>
        <w:tab/>
        <w:tab/>
        <w:t>Potpis _____________________________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644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406"/>
        <w:tab w:val="center" w:pos="4703" w:leader="none"/>
        <w:tab w:val="right" w:pos="9214" w:leader="none"/>
      </w:tabs>
      <w:ind w:right="-319" w:hanging="0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orezni broj 2630478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Calibri" w:hAnsi="Calibri"/>
        <w:sz w:val="18"/>
        <w:szCs w:val="18"/>
      </w:rPr>
      <w:t xml:space="preserve">  OIB 80026201761  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  </w:t>
    </w:r>
    <w:r>
      <w:rPr>
        <w:rFonts w:cs="Arial" w:ascii="Calibri" w:hAnsi="Calibri"/>
        <w:sz w:val="18"/>
        <w:szCs w:val="18"/>
      </w:rPr>
      <w:t xml:space="preserve">žiro račun:IBAN  HR 0224070001100061303 OTP banka temeljni kapital  20.000,00 kn 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Calibri" w:hAnsi="Calibri"/>
        <w:sz w:val="18"/>
        <w:szCs w:val="18"/>
      </w:rPr>
      <w:t xml:space="preserve">  Trgovački sud u Dubrovniku MBS 090021531  </w:t>
    </w:r>
    <w:r>
      <w:rPr>
        <w:rFonts w:cs="Arial" w:ascii="Arial" w:hAnsi="Arial"/>
        <w:color w:val="C0C0C0"/>
        <w:sz w:val="18"/>
        <w:szCs w:val="18"/>
        <w:shd w:fill="E0E0E0" w:val="clear"/>
      </w:rPr>
      <w:t>●</w:t>
    </w:r>
    <w:r>
      <w:rPr>
        <w:rFonts w:cs="Arial" w:ascii="Calibri" w:hAnsi="Calibri"/>
        <w:color w:val="C0C0C0"/>
        <w:sz w:val="18"/>
        <w:szCs w:val="18"/>
        <w:shd w:fill="E0E0E0" w:val="clear"/>
      </w:rPr>
      <w:t xml:space="preserve"> </w:t>
    </w:r>
    <w:r>
      <w:rPr>
        <w:rFonts w:cs="Arial" w:ascii="Calibri" w:hAnsi="Calibri"/>
        <w:sz w:val="18"/>
        <w:szCs w:val="18"/>
      </w:rPr>
      <w:t xml:space="preserve"> Uprava Društva: Ana Marija Pilato Krile – predsjednica Uprave</w:t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lang w:eastAsia="ar-SA"/>
      </w:rPr>
    </w:pPr>
    <w:r>
      <w:rPr>
        <w:rFonts w:cs="Arial" w:ascii="Calibri" w:hAnsi="Calibri"/>
        <w:sz w:val="22"/>
        <w:szCs w:val="22"/>
        <w:lang w:val="it-IT" w:eastAsia="en-US"/>
      </w:rPr>
      <w:drawing>
        <wp:inline distT="0" distB="0" distL="0" distR="0">
          <wp:extent cx="574040" cy="681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it-IT" w:eastAsia="ar-SA"/>
      </w:rPr>
      <w:t xml:space="preserve">       </w:t>
    </w:r>
    <w:r>
      <w:rPr>
        <w:rFonts w:cs="Arial" w:ascii="Calibri" w:hAnsi="Calibri"/>
        <w:b/>
        <w:color w:val="333399"/>
        <w:lang w:eastAsia="ar-SA"/>
      </w:rPr>
      <w:drawing>
        <wp:inline distT="0" distB="0" distL="0" distR="0">
          <wp:extent cx="174879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103" r="-3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307" w:leader="none"/>
        <w:tab w:val="left" w:pos="1533" w:leader="none"/>
        <w:tab w:val="left" w:pos="1560" w:leader="none"/>
        <w:tab w:val="center" w:pos="4320" w:leader="none"/>
        <w:tab w:val="center" w:pos="4703" w:leader="none"/>
        <w:tab w:val="right" w:pos="8640" w:leader="none"/>
      </w:tabs>
      <w:suppressAutoHyphens w:val="true"/>
      <w:rPr>
        <w:rFonts w:ascii="Calibri" w:hAnsi="Calibri" w:cs="Arial"/>
        <w:b/>
        <w:b/>
        <w:color w:val="333399"/>
        <w:sz w:val="4"/>
        <w:szCs w:val="4"/>
        <w:lang w:eastAsia="ar-SA"/>
      </w:rPr>
    </w:pPr>
    <w:r>
      <w:rPr>
        <w:rFonts w:cs="Arial" w:ascii="Calibri" w:hAnsi="Calibri"/>
        <w:b/>
        <w:color w:val="333399"/>
        <w:sz w:val="4"/>
        <w:szCs w:val="4"/>
        <w:lang w:eastAsia="ar-SA"/>
      </w:rPr>
    </w:r>
  </w:p>
  <w:p>
    <w:pPr>
      <w:pStyle w:val="Normal"/>
      <w:pBdr>
        <w:bottom w:val="single" w:sz="4" w:space="1" w:color="000000"/>
      </w:pBdr>
      <w:suppressAutoHyphens w:val="true"/>
      <w:rPr/>
    </w:pPr>
    <w:r>
      <w:rPr>
        <w:rFonts w:cs="Arial" w:ascii="Calibri" w:hAnsi="Calibri"/>
        <w:color w:val="343434"/>
        <w:sz w:val="19"/>
        <w:szCs w:val="19"/>
        <w:lang w:val="it-IT" w:eastAsia="ar-SA"/>
      </w:rPr>
      <w:t xml:space="preserve">Branitelja Dubrovnika 15, 20000 Dubrovnik, W: </w:t>
    </w:r>
    <w:hyperlink r:id="rId3">
      <w:r>
        <w:rPr>
          <w:rStyle w:val="InternetLink"/>
          <w:rFonts w:cs="Arial" w:ascii="Calibri" w:hAnsi="Calibri"/>
          <w:sz w:val="19"/>
          <w:szCs w:val="19"/>
          <w:lang w:val="it-IT" w:eastAsia="ar-SA"/>
        </w:rPr>
        <w:t>www.dura.hr</w:t>
      </w:r>
    </w:hyperlink>
    <w:r>
      <w:rPr>
        <w:rFonts w:cs="Arial" w:ascii="Calibri" w:hAnsi="Calibri"/>
        <w:color w:val="343434"/>
        <w:sz w:val="19"/>
        <w:szCs w:val="19"/>
        <w:lang w:val="it-IT" w:eastAsia="ar-SA"/>
      </w:rPr>
      <w:t xml:space="preserve">  E: </w:t>
    </w:r>
    <w:hyperlink r:id="rId4">
      <w:r>
        <w:rPr>
          <w:rStyle w:val="InternetLink"/>
          <w:rFonts w:cs="Arial" w:ascii="Calibri" w:hAnsi="Calibri"/>
          <w:sz w:val="19"/>
          <w:szCs w:val="19"/>
          <w:lang w:val="it-IT" w:eastAsia="ar-SA"/>
        </w:rPr>
        <w:t>info@dura.hr</w:t>
      </w:r>
    </w:hyperlink>
    <w:r>
      <w:rPr>
        <w:rFonts w:cs="Arial" w:ascii="Calibri" w:hAnsi="Calibri"/>
        <w:color w:val="343434"/>
        <w:sz w:val="19"/>
        <w:szCs w:val="19"/>
        <w:lang w:val="it-IT" w:eastAsia="ar-SA"/>
      </w:rPr>
      <w:t xml:space="preserve">  T: 020 638 236; F: 020 638 237</w:t>
    </w:r>
  </w:p>
  <w:p>
    <w:pPr>
      <w:pStyle w:val="Header"/>
      <w:rPr>
        <w:rFonts w:ascii="Calibri" w:hAnsi="Calibri" w:cs="Arial"/>
        <w:color w:val="343434"/>
        <w:sz w:val="19"/>
        <w:szCs w:val="19"/>
        <w:lang w:val="it-IT" w:eastAsia="ar-SA"/>
      </w:rPr>
    </w:pPr>
    <w:r>
      <w:rPr>
        <w:rFonts w:cs="Arial" w:ascii="Calibri" w:hAnsi="Calibri"/>
        <w:color w:val="343434"/>
        <w:sz w:val="19"/>
        <w:szCs w:val="19"/>
        <w:lang w:val="it-IT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ellip1">
    <w:name w:val="text_ellip_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dura.hr/" TargetMode="External"/><Relationship Id="rId4" Type="http://schemas.openxmlformats.org/officeDocument/2006/relationships/hyperlink" Target="mailto:info@dur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39:00Z</dcterms:created>
  <dc:creator>PORIN</dc:creator>
  <dc:description/>
  <cp:keywords/>
  <dc:language>en-US</dc:language>
  <cp:lastModifiedBy>Dura Dubrovnik</cp:lastModifiedBy>
  <cp:lastPrinted>2020-07-09T14:25:00Z</cp:lastPrinted>
  <dcterms:modified xsi:type="dcterms:W3CDTF">2020-10-14T10:39:00Z</dcterms:modified>
  <cp:revision>2</cp:revision>
  <dc:subject/>
  <dc:title>Regionalna razvojna agencija PORIN d</dc:title>
</cp:coreProperties>
</file>