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Provedba intervencije 78.02. Potpora za pružanje savjetodavnih usluga iz Strateškog plana Zajedničke poljoprivredne politike Republike Hrvatske 2023. – 2027.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Mia Hrnić kao ovlašteni agronom pruža BESPLATNA SAVJETOVANJA za sve poljoprivrednike (najviše 24 sata godišnje po primatelju savjeta, a do 6 sati po obaveznoj temi). Primatelj savjeta može biti poljoprivrednik, nositelj, član, odgovorna osoba i zaposlenik poljoprivrednog gospodarstva. Mjesto savjetovanja je područje Dubrovačko-neretvanske županije.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116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7116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7116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7116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7116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7116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7116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7116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7116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7116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7116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71161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71161"/>
    <w:rPr>
      <w:rFonts w:eastAsia="" w:cs="" w:cstheme="majorBidi" w:eastAsiaTheme="majorEastAsia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71161"/>
    <w:rPr>
      <w:rFonts w:eastAsia="" w:cs="" w:cstheme="majorBidi" w:eastAsiaTheme="majorEastAsia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7116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7116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7116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7116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7116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7116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7116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1161"/>
    <w:rPr>
      <w:i/>
      <w:iCs/>
      <w:color w:val="2E74B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71161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71161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7116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7116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7116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7116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71161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27:00Z</dcterms:created>
  <dc:creator>Dura Dubrovnik</dc:creator>
  <dc:description/>
  <dc:language>en-US</dc:language>
  <cp:lastModifiedBy>Dura Dubrovnik</cp:lastModifiedBy>
  <dcterms:modified xsi:type="dcterms:W3CDTF">2025-07-08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